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3a. Vara de Acidentes de Trabalho d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°</w:t>
      </w:r>
      <w:r>
        <w:rPr/>
        <w:t xml:space="preserve"> </w:t>
      </w:r>
      <w:r>
        <w:rPr>
          <w:u w:val="single"/>
        </w:rPr>
        <w:t>dos</w:t>
      </w:r>
      <w:r>
        <w:rPr/>
        <w:t xml:space="preserve"> </w:t>
      </w:r>
      <w:r>
        <w:rPr>
          <w:u w:val="single"/>
        </w:rPr>
        <w:t>autos</w:t>
      </w:r>
      <w:r>
        <w:rPr/>
        <w:t>: 84.001.403712-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, nos autos dos embargos à execução que lhe move o </w:t>
      </w:r>
      <w:r>
        <w:rPr>
          <w:b/>
          <w:caps/>
          <w:u w:val="single"/>
        </w:rPr>
        <w:t>instituto nacional do seguro social (inss)</w:t>
      </w:r>
      <w:r>
        <w:rPr/>
        <w:t xml:space="preserve">, através do Defensor Público, não se conformando, </w:t>
      </w:r>
      <w:r>
        <w:rPr>
          <w:i/>
          <w:u w:val="single"/>
        </w:rPr>
        <w:t xml:space="preserve">data venia </w:t>
      </w:r>
      <w:r>
        <w:rPr/>
        <w:t>com a r. sentença, vem dela apelar, na forma das anexas razões, requerendo a V. Exª., sejam remetida ao Egrégio Tribunal de Justiça, após a manifestação da parte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io de Janeiro, 25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>APELAÇÃO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Eg. Câmar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  <w:u w:val="single"/>
        </w:rPr>
        <w:t>a quo</w:t>
      </w:r>
      <w:r>
        <w:rPr/>
        <w:t>, conforme os fundamentos adiante aduzidos, objetivando assim, elaborar justiça, segundo as razões sobre as quais não se fundou a decisão de primeiro grau jurisdicio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sentença ora impugnada julgou procedente o pedido formulado nos embargos interpostos pelo apelado, na execução movida em decorrência do título executivo judicial que reconheceu o direito do embargante ao benefício em compensação pelas seqüelas acidentári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Restou comprovado nos autos, a concessão administrativa do benefício de auxílio acidente, de 40% (quarenta por cento), em 10.04.1984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ação de acidente de trabalho foi ajuizada em 17.02.1984, tendo sido citado o INSS em 17.05.1984, quando já havia sido implantado administrativamente o benefíci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A autarquia, desconsiderando a anterior concessão administrativa, firmou acordo com o ora apelante, para concessão do benefício, sendo então proferida a sentença homologatória de fls. 19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 xml:space="preserve">Promovida a execução, embargou o INSS sustentando que nada seria devido ao apelante, sob o fundamento da anterior concessão administrativa, tese que foi abraçada na manifestação do </w:t>
      </w:r>
      <w:r>
        <w:rPr>
          <w:i/>
          <w:u w:val="single"/>
        </w:rPr>
        <w:t>parquet</w:t>
      </w:r>
      <w:r>
        <w:rPr/>
        <w:t xml:space="preserve"> e acolhida pela r. sentença ora apelada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Entretanto o caso merece solução diversa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b/>
          <w:b/>
        </w:rPr>
      </w:pPr>
      <w:r>
        <w:rPr/>
        <w:tab/>
        <w:t xml:space="preserve">Não se pode dissociar da idéia de que o benefício objeto da execução é objeto de sentença homologatória transitada em julgado, tendo portanto a eficácia de </w:t>
      </w:r>
      <w:r>
        <w:rPr>
          <w:b/>
          <w:i/>
          <w:caps/>
        </w:rPr>
        <w:t>coisa julgada</w:t>
      </w:r>
      <w:r>
        <w:rPr>
          <w:caps/>
        </w:rPr>
        <w:t>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Somente pela via da ação anulatória de que trata o art. 486 do CPC, observado o prazo de lei para sua propositura, poderia ter o ora apelado, buscado desconstituir a sentença homologatória.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</w:r>
      <w:r>
        <w:rPr>
          <w:spacing w:val="-4"/>
        </w:rPr>
        <w:t>O simples fato da concessão administrativa não ter sido suscitada no processo de conhecimento, vinda apenas a ser levantada nos embargos à execução, não autorizaria a extinção da execução.</w:t>
      </w:r>
    </w:p>
    <w:p>
      <w:pPr>
        <w:pStyle w:val="Normal"/>
        <w:tabs>
          <w:tab w:val="clear" w:pos="706"/>
          <w:tab w:val="left" w:pos="28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>
          <w:spacing w:val="-4"/>
        </w:rPr>
        <w:tab/>
        <w:t xml:space="preserve">Vale dizer, que a concessão administrativa se deu </w:t>
      </w:r>
      <w:r>
        <w:rPr>
          <w:spacing w:val="-4"/>
          <w:u w:val="single"/>
        </w:rPr>
        <w:t>antes</w:t>
      </w:r>
      <w:r>
        <w:rPr>
          <w:spacing w:val="-4"/>
        </w:rPr>
        <w:t xml:space="preserve"> da sentença homologatória do acordo.  </w:t>
      </w:r>
      <w:r>
        <w:rPr/>
        <w:t>Sobre as questões que “poderiam” ser  suscitadas, também recai a coisa julgada, nos termos do art. 474 do CPC: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/>
      </w:pPr>
      <w:r>
        <w:rPr/>
        <w:t>“</w:t>
      </w:r>
      <w:r>
        <w:rPr/>
        <w:t xml:space="preserve">CPC </w:t>
        <w:softHyphen/>
        <w:t xml:space="preserve">– Art. 474 - Passada em julgado a sentença de mérito, reputar-se-ão deduzidas e repelidas todas as alegações e defesas, </w:t>
      </w:r>
      <w:r>
        <w:rPr>
          <w:u w:val="single"/>
        </w:rPr>
        <w:t xml:space="preserve">que a parte poderia opor </w:t>
      </w:r>
      <w:r>
        <w:rPr/>
        <w:t>assim ao acolhimento como à rejeição do pedido.”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A esse respeito, o embargado pede vênia para transcrever a seguintes jurisprudência, das notas de Theotonio Negrão (CPC Anotado, nota 474-2):</w:t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/>
      </w:pPr>
      <w:r>
        <w:rPr>
          <w:i/>
        </w:rPr>
        <w:t>“</w:t>
      </w:r>
      <w:r>
        <w:rPr>
          <w:i/>
        </w:rPr>
        <w:t xml:space="preserve">Com o trânsito em julgado da sentença de mérito, todas as alegações que poderiam ter sido apresentadas, visando o acolhimento do pedido, </w:t>
      </w:r>
      <w:r>
        <w:rPr>
          <w:b/>
          <w:i/>
          <w:u w:val="single"/>
        </w:rPr>
        <w:t xml:space="preserve">é como se o tivessem sido </w:t>
      </w:r>
      <w:r>
        <w:rPr>
          <w:i/>
        </w:rPr>
        <w:t>(</w:t>
      </w:r>
      <w:r>
        <w:rPr>
          <w:b/>
          <w:i/>
          <w:u w:val="single"/>
        </w:rPr>
        <w:t>CPC, art. 474</w:t>
      </w:r>
      <w:r>
        <w:rPr>
          <w:i/>
        </w:rPr>
        <w:t xml:space="preserve">). A variação do dispositivo legal, invocado como base da pretensão, não modifica a causa de pedir.” </w:t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2880" w:leader="none"/>
        </w:tabs>
        <w:ind w:left="3540" w:hanging="0"/>
        <w:jc w:val="both"/>
        <w:rPr>
          <w:spacing w:val="-4"/>
          <w:sz w:val="22"/>
        </w:rPr>
      </w:pPr>
      <w:r>
        <w:rPr>
          <w:i/>
          <w:spacing w:val="-4"/>
          <w:sz w:val="22"/>
        </w:rPr>
        <w:t>(TFR-6ª Turma, Ac. 71.298-PR, rel. Min. Eduardo Ribeiro. j. 14.4.86, negaram provimento, v.u., DJU 22.5.86, p. 8.698, 2ª col., em.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ssim, </w:t>
      </w:r>
      <w:r>
        <w:rPr>
          <w:i/>
          <w:u w:val="single"/>
        </w:rPr>
        <w:t>data venia</w:t>
      </w:r>
      <w:r>
        <w:rPr/>
        <w:t xml:space="preserve">, equivocou-se a r. sentença que julgou procedentes os embargos, para extinguir a execução, merecendo integral reforma, objetivando ser decretada a improcedência dos embargos, para manter íntegra a execução, no seu </w:t>
      </w:r>
      <w:r>
        <w:rPr>
          <w:i/>
          <w:u w:val="single"/>
        </w:rPr>
        <w:t>quantum debeatur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ntretanto, caso assim não entenda este Colendo Tribunal, espera o apelante, ao menos, seja parcialmente reformada a r. sentença, para o fim de assegurar a execução das parcelas anteriores a 10.04.1984, compreendidas no interregno entre a data da alta e a data da concessão administ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 Lei Acidentária prevê que o benefício decorrente do acidente de trabalho típico, como é o caso do apelante, deve ser concedido desde a data da alta médica do tratamento com a consolidação das lesões em seqüelas permanent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ssim é que, durante a instrução dos embargos à execução, a requerimento do D. Representante do Ministério Público, foi o INSS intimado na pessoa de seu I. Procurador, por duas vezes, a fim de comprovar  a data da alta médica do segurado ora apelante, deixando de atender às intimações procedid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Sustentando que a r. sentença não havia apreciado tais circunstâncias, o ora apelante apresentou os embargos de declaração de fls. 24 v°, postulando o suprimento de tal omissão, com o enfrentamento das questões posta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 decisão de fls. 25, embora conhecendo dos embargos, não acolheu os mesmos, por entender quanto a “inexistência de parcelas a serem executadas”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Tal posicionamento, </w:t>
      </w:r>
      <w:r>
        <w:rPr>
          <w:i/>
          <w:u w:val="single"/>
        </w:rPr>
        <w:t>concessa venia</w:t>
      </w:r>
      <w:r>
        <w:rPr/>
        <w:t>, merece reforma, exatamente porque não há nos autos qualquer prova da data da alta médic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ra, o acidente de trabalho ocorreu em 23.02.1979 e a concessão administrativa do benefício só veio a ocorrer em 10.04.1984, havendo um interregno de mais de 04 (quatro) an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ortanto, não poderia a r. sentença entender inexistirem parcelas a serem executadas, sem que se apure a efetiva data da alta médic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Vale dizer que o acidente de trabalho, típico,  constituiu-se numa colisão de veículo, com lesões que certamente não levariam mais de 04 (quatro) anos para sua consolidação, razão pela qual, a alta médica deve ter ocorrido bem antes da data em que o benefício foi administrativamente concedid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Daí porque, senão acolhida a primeira parte deste recurso, para reformar integralmente a r. sentença, caberá ao menos, a reforma parcial, para o fim de assegurar a execução das parcelas anteriores a 10.04.1984, compreendidas no interregno desde a data da alta médica até data da concessão administrativa, determinando-se que a apuração da data da alta médica se faça pelos meios ordinários de prova, em procedimento de liqüida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ace ao exposto e ao que ficará aduzido no brilho dos votos a serem proferidos neste C. Tribunal,  confia a parte apelante que seja conhecida e provida a presente apelação para reformar a r. sentença recorrida, consoante os pedidos recursais acima, como é de Direito e de 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Termos em que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>Pede defer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  <w:tab/>
        <w:t xml:space="preserve">Rio de Janeiro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DATE \@"d' de 'MMMM' de 'yyyy" </w:instrText>
      </w:r>
      <w:r>
        <w:rPr>
          <w:color w:val="FF0000"/>
        </w:rPr>
        <w:fldChar w:fldCharType="separate"/>
      </w:r>
      <w:r>
        <w:rPr>
          <w:color w:val="FF0000"/>
        </w:rPr>
        <w:t>29 de julho de 2026</w:t>
      </w:r>
      <w:r>
        <w:rPr>
          <w:color w:val="FF0000"/>
        </w:rPr>
        <w:fldChar w:fldCharType="end"/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86" w:right="360" w:gutter="0" w:header="0" w:top="2016" w:footer="44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0:01:00Z</dcterms:created>
  <dc:creator>DEFENSORIA PUBLICA GERAL</dc:creator>
  <dc:description/>
  <dc:language>en-US</dc:language>
  <cp:lastModifiedBy>Guilherme</cp:lastModifiedBy>
  <cp:lastPrinted>2000-09-28T19:06:00Z</cp:lastPrinted>
  <dcterms:modified xsi:type="dcterms:W3CDTF">2005-11-23T20:01:00Z</dcterms:modified>
  <cp:revision>12</cp:revision>
  <dc:subject/>
  <dc:title>Exmo</dc:title>
</cp:coreProperties>
</file>